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0 года                                                                        № 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антитеррористиче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на территории сель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столбье Рамешков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на 2020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новый состав антитеррористической комиссии на 2020 год.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е №7/1 от 11.02.2013 г. «О создании антитеррористическ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на территории сельского поселения Застолбье Рамешковского района Тверской област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е №19  от 04.03.2019 г. «О внесении изменений в постановление №7/1 от 11.02.2013 г. «О создании антитеррористическ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на территории сельского поселения Застолбье Рамешковского района Тверской област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е №54 от 26.06.2019 года «О внесении изменений в постановление №19  от 04.03.2019 г. «О внесении изменений в постановление №7/1 от 11.02.2013 г. «О создании антитеррористическ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на территории сельского поселения Застолбье Рамешковского района Твер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на стенде для обнародования нормативно-правовых актов в здании администрации сельского поселения Застолбье и в сети «Интернет» на официальном сайте администрации Рамешковского района Тверской области  в разделе сельское поселение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: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 xml:space="preserve">6  от 14.01.2019г.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комиссии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- Сырцева Светла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ова Галина Михайловна   - депутат сельского поселения Застолб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убнова Марина Семеновна -  делопроизводитель администрац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ин Николай Николаевич – директор МОУ «Застолб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анова Светлана Петровна – заведующая Застолбским СДК – филиал МУК «Рамешковский районный Дом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ловецкий Евгений Александрович - участковый инспектор                                         Рамешковского отделения полиции  МО МВД РФ «Бежецкий»   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User</dc:creator>
  <dc:description/>
  <dc:language>en-US</dc:language>
  <cp:lastModifiedBy>Приемная</cp:lastModifiedBy>
  <cp:lastPrinted>2020-02-04T14:30:00Z</cp:lastPrinted>
  <dcterms:modified xsi:type="dcterms:W3CDTF">2020-02-10T09:20:00Z</dcterms:modified>
  <cp:revision>2</cp:revision>
  <dc:subject/>
  <dc:title/>
</cp:coreProperties>
</file>